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АРУСА ВЫБОРГА 2016 </w:t>
        <w:br/>
        <w:t xml:space="preserve">Выборгский залив. </w:t>
        <w:br/>
        <w:t xml:space="preserve">05.08.2016 - 06.08.2016 </w:t>
        <w:br/>
        <w:t xml:space="preserve">Официальные результаты, зачетная группа "Тонники"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t xml:space="preserve">Председатель ГК_____________/судья ВК Друян Ю.А./ </w:t>
        <w:br/>
        <w:br/>
        <w:t xml:space="preserve">Главный секретарь_____________/судья ВК Друян Ю.А./ </w:t>
      </w:r>
    </w:p>
    <w:p>
      <w:pPr>
        <w:pStyle w:val="Lf"/>
        <w:rPr/>
      </w:pPr>
      <w:r>
        <w:rPr>
          <w:color w:val="000000"/>
          <w:sz w:val="20"/>
          <w:szCs w:val="20"/>
        </w:rPr>
        <w:t xml:space="preserve">Зачетная группа: </w:t>
      </w:r>
      <w:r>
        <w:rPr>
          <w:b/>
          <w:bCs/>
          <w:color w:val="000000"/>
          <w:sz w:val="20"/>
          <w:szCs w:val="20"/>
        </w:rPr>
        <w:t>Тонники</w:t>
      </w:r>
      <w:r>
        <w:rPr/>
        <w:t xml:space="preserve"> </w:t>
      </w:r>
    </w:p>
    <w:tbl>
      <w:tblPr>
        <w:tblW w:w="9521" w:type="dxa"/>
        <w:jc w:val="left"/>
        <w:tblInd w:w="-90" w:type="dxa"/>
        <w:tblLayout w:type="fixed"/>
        <w:tblCellMar>
          <w:top w:w="83" w:type="dxa"/>
          <w:left w:w="83" w:type="dxa"/>
          <w:bottom w:w="83" w:type="dxa"/>
          <w:right w:w="83" w:type="dxa"/>
        </w:tblCellMar>
      </w:tblPr>
      <w:tblGrid>
        <w:gridCol w:w="342"/>
        <w:gridCol w:w="653"/>
        <w:gridCol w:w="879"/>
        <w:gridCol w:w="3758"/>
        <w:gridCol w:w="1933"/>
        <w:gridCol w:w="692"/>
        <w:gridCol w:w="603"/>
        <w:gridCol w:w="661"/>
      </w:tblGrid>
      <w:tr>
        <w:trPr/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ус</w:t>
              <w:br/>
              <w:t>№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хта</w:t>
            </w:r>
          </w:p>
        </w:tc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ипаж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уса Выборга</w:t>
              <w:br/>
              <w:t>D=9 м.м., К.д.=1</w:t>
              <w:br/>
              <w:t>Старт 06.08.2016 11:30</w:t>
              <w:br/>
              <w:t>КВ 150%</w:t>
              <w:br/>
              <w:t>Допущено 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  <w:br/>
              <w:t>Оч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T/CT</w:t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регат</w:t>
              <w:br/>
              <w:t>(Таурус)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ин Алексей (1971,-,я/ш,капитан,м)</w:t>
              <w:br/>
              <w:t>Николаенко Александр (1971,-,я/ш,старпом,м)</w:t>
              <w:br/>
              <w:t>Орлов Алексей (1971,-,-,матрос,м)</w:t>
              <w:br/>
              <w:t>Глимейда Александрн (1966,-,-,матрос,м)</w:t>
              <w:br/>
              <w:t>Бабенко Иван (1984,-,-,матрос,м)</w:t>
              <w:br/>
              <w:t>Бурлаков Сергей (1970,-,-,матрос,м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  <w:br/>
              <w:t>1,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97</w:t>
              <w:br/>
              <w:t>2,0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лодия</w:t>
              <w:br/>
              <w:t>(1 т.)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цкий Виктор (1957,-,я/к,капитан,м)</w:t>
              <w:br/>
              <w:t>Онацкий Андрей (1984,-,-,матрос,м)</w:t>
              <w:br/>
              <w:t>Кустрич Марк (1984,-,-,матрос,м)</w:t>
              <w:br/>
              <w:t>Смирнов Вадим (1985,-,-,матрос,м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  <w:br/>
              <w:t>2,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75</w:t>
              <w:br/>
              <w:t>2,4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ания</w:t>
              <w:br/>
              <w:t>(марина)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синский Алексей (1966,-,шкипер,капитан,м)</w:t>
              <w:br/>
              <w:t>Касинский Роман (1993,-,-,матрос,м)</w:t>
              <w:br/>
              <w:t>Касинский Дмитрий (1997,-,-,матрос,м)</w:t>
              <w:br/>
              <w:t>Касинская Алла (1970,-,-,матрос,ж)</w:t>
              <w:br/>
              <w:t>Снегирева Валерия (1995,-,-,матрос,ж)</w:t>
              <w:br/>
              <w:t>Лукина Наталья (1969,-,-,матрос,ж)</w:t>
              <w:br/>
              <w:t>Власов Денис (1975,-,-,матрос,м)</w:t>
              <w:br/>
              <w:t>Власов Владислав (2010,-,-,матрос,м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  <w:br/>
              <w:t>3,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94</w:t>
              <w:br/>
              <w:t>2,40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авия</w:t>
              <w:br/>
              <w:t>(1т)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енко Вячеслав (1955,КМС,я/к,капитан,м)</w:t>
              <w:br/>
              <w:t>Камлюк Василий (1961,КМС,я/ш,помощник,м)</w:t>
              <w:br/>
              <w:t>Круглов Андрей (1968,-,-,матрос,м)</w:t>
              <w:br/>
              <w:t>Мироненко Иван (1986,-,-,матрос,м)</w:t>
              <w:br/>
              <w:t>Борисов Павел (1966,-,-,матрос,м)</w:t>
              <w:br/>
              <w:t>Авдюшкин Александр (1971,-,-,матрос,м)</w:t>
              <w:br/>
              <w:t>Смирнова Анна (1992,-,-,матрос,ж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  <w:br/>
              <w:t>4,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61</w:t>
              <w:br/>
              <w:t>2,7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подсчета результатов использована программа SailingRaces версия 1.9.13 : 05-10-2012 </w:t>
      </w:r>
      <w:hyperlink r:id="rId2">
        <w:r>
          <w:rPr>
            <w:rStyle w:val="InternetLink"/>
            <w:sz w:val="20"/>
            <w:szCs w:val="20"/>
          </w:rPr>
          <w:t xml:space="preserve">http://www.sailingraces.ru 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3:54:00Z</dcterms:created>
  <dc:creator>Юрий</dc:creator>
  <dc:description/>
  <dc:language>en-US</dc:language>
  <cp:lastModifiedBy>Юрий</cp:lastModifiedBy>
  <dcterms:modified xsi:type="dcterms:W3CDTF">2016-08-06T13:54:00Z</dcterms:modified>
  <cp:revision>2</cp:revision>
  <dc:subject/>
  <dc:title>ПАРУСА ВЫБОРГА 2016</dc:title>
</cp:coreProperties>
</file>